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60" w:right="0" w:hanging="0"/>
        <w:jc w:val="right"/>
        <w:rPr/>
      </w:pPr>
      <w:r>
        <w:rPr>
          <w:b/>
          <w:bCs/>
          <w:sz w:val="22"/>
        </w:rPr>
        <w:t>Załącznik nr 1 do SIWZ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</w:rPr>
        <w:t>................................................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2"/>
          <w:vertAlign w:val="superscript"/>
        </w:rPr>
        <w:t xml:space="preserve">                    </w:t>
      </w:r>
      <w:r>
        <w:rPr>
          <w:sz w:val="22"/>
          <w:vertAlign w:val="superscript"/>
        </w:rPr>
        <w:t>pieczęć Wykonawcy</w:t>
      </w:r>
    </w:p>
    <w:p>
      <w:pPr>
        <w:pStyle w:val="TextBody"/>
        <w:bidi w:val="0"/>
        <w:ind w:left="360" w:right="0" w:hanging="0"/>
        <w:jc w:val="center"/>
        <w:rPr/>
      </w:pPr>
      <w:r>
        <w:rPr>
          <w:b/>
          <w:bCs/>
          <w:sz w:val="22"/>
        </w:rPr>
        <w:t>OFERTA PRZETARGOWA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Data .............................................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Do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  <w:vertAlign w:val="superscript"/>
        </w:rPr>
        <w:t>(nazwa i adres zamawiającego)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Ja (my),niżej podpisany (ni)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działając w imieniu i na rzecz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>(pełna nazwa wykonawcy)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>(adres siedziby wykonawcy)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REGON..................................................................................Nr NIP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2"/>
        </w:rPr>
        <w:t>Nr konta bankowego: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lang w:val="de-DE"/>
        </w:rPr>
      </w:pPr>
      <w:r>
        <w:rPr>
          <w:sz w:val="22"/>
          <w:lang w:val="de-DE"/>
        </w:rPr>
        <w:t>Nr telefonu...............................................................................nr faxu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e-mail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hanging="0"/>
        <w:rPr/>
      </w:pPr>
      <w:r>
        <w:rPr>
          <w:sz w:val="22"/>
        </w:rPr>
        <w:t xml:space="preserve">w odpowiedzi na ogłoszenie o przetargu nieograniczonym na: </w:t>
      </w:r>
      <w:r>
        <w:rPr>
          <w:b/>
          <w:bCs/>
          <w:sz w:val="22"/>
        </w:rPr>
        <w:t>„Wykonanie szybu windowego i montaż dźwig</w:t>
      </w:r>
      <w:r>
        <w:rPr>
          <w:sz w:val="22"/>
        </w:rPr>
        <w:t xml:space="preserve">u </w:t>
      </w:r>
      <w:r>
        <w:rPr>
          <w:b/>
          <w:bCs/>
          <w:sz w:val="22"/>
        </w:rPr>
        <w:t>dla osób niepełnosprawnych w budynku  przychodni przy ul. Kadłubka 10 w Szczecinie”,</w:t>
      </w:r>
      <w:r>
        <w:rPr>
          <w:sz w:val="22"/>
        </w:rPr>
        <w:t xml:space="preserve"> składam(y) następującą ofertę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left"/>
        <w:rPr/>
      </w:pPr>
      <w:r>
        <w:rPr>
          <w:sz w:val="22"/>
        </w:rPr>
        <w:t>Oferujemy wykonanie zamówienia zgodnie z opisem przedmiotu zamówienia i na warunkach płatności określonych w SIWZ, za wynagrodzenie w kwocie brutto (tj. wraz z VAT według stawki ............%): .............................................................................................................. zł.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W terminie: 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jc w:val="left"/>
        <w:rPr/>
      </w:pPr>
      <w:r>
        <w:rPr>
          <w:sz w:val="22"/>
        </w:rPr>
        <w:t>Do realizacji zamówienia zastosujemy dźwig dla osób niepełnosprawnych o nazwie:...............................................................................,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sz w:val="22"/>
        </w:rPr>
        <w:t>wyprodukowanego przez ...................................................................................................................</w:t>
      </w:r>
    </w:p>
    <w:p>
      <w:pPr>
        <w:pStyle w:val="TextBody"/>
        <w:bidi w:val="0"/>
        <w:ind w:left="0" w:right="0" w:firstLine="340"/>
        <w:jc w:val="left"/>
        <w:rPr/>
      </w:pPr>
      <w:r>
        <w:rPr>
          <w:sz w:val="22"/>
        </w:rPr>
        <w:t>Oświadczamy, że ww urządzenie spełnia parametry określone w SIWZ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Na powyższe roboty udzielamy gwarancji jakości na okres : ........miesięcy od dnia odbioru końcowego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Oświadczam(y), że przedmiot zamówienia zrealizujemy w terminie nie dłuższym niż 120 dni kalendarzowych od dnia przekazania terenu robó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Oświadczam(y), że jesteśmy związani niniejszą ofertą przez okres 30 dni od upływu terminu składania ofer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Jeżeli nasza oferta zostanie wybrana zobowiązujemy się do wniesienia zabezpieczenia należytego wykonania umowy w formie ........................................................................... w wysokości ...........% ceny ofertowej, co stanowi równowartość kwoty .........................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Oświadczamy, że zapoznaliśmy się z otrzymanymi dokumentami przetargowymi i w pełni je akceptujemy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Składamy niniejszą ofertę we własnym imieniu /jako partner konsorcjum zarządzanego przez ...................................................................................... /zamówienie wykonam przy udziale podwykonawcy wymienionego w załączniku nr 4 do niniejszej oferty/                (niepotrzebne skreślić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Potwierdzamy, że nie uczestniczymy w jakiejkolwiek innej ofercie dotyczącej tego samego postępowani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Oświadczamy, że oferta nie zawiera/zawiera  (właściwe podkreślić) informacji stanowiących tajemnicę przedsiębiorstwa w rozumieniu przepisów o zwalczaniu nieuczciwej konkurencj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rPr/>
      </w:pPr>
      <w:r>
        <w:rPr>
          <w:sz w:val="22"/>
        </w:rPr>
        <w:t>Informacje takie zawarte są w następujących dokumentach:</w:t>
      </w:r>
    </w:p>
    <w:p>
      <w:pPr>
        <w:pStyle w:val="TextBody"/>
        <w:bidi w:val="0"/>
        <w:ind w:left="340" w:right="0" w:hanging="0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TextBody"/>
        <w:bidi w:val="0"/>
        <w:ind w:left="340" w:right="0" w:hanging="0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TextBody"/>
        <w:bidi w:val="0"/>
        <w:ind w:left="340" w:right="0" w:hanging="0"/>
        <w:rPr/>
      </w:pPr>
      <w:r>
        <w:rPr>
          <w:sz w:val="22"/>
        </w:rPr>
        <w:t>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Nasza oferta składa się z ................. kolejno ponumerowanych stron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4248" w:right="0" w:hanging="0"/>
        <w:jc w:val="left"/>
        <w:rPr/>
      </w:pPr>
      <w:r>
        <w:rPr>
          <w:sz w:val="22"/>
        </w:rPr>
        <w:t>..............................................., dnia .............................</w:t>
      </w:r>
    </w:p>
    <w:p>
      <w:pPr>
        <w:pStyle w:val="TextBody"/>
        <w:bidi w:val="0"/>
        <w:ind w:left="4248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4248" w:right="0" w:hanging="0"/>
        <w:rPr/>
      </w:pPr>
      <w:r>
        <w:rPr>
          <w:sz w:val="22"/>
        </w:rPr>
        <w:t>......................................................................................</w:t>
      </w:r>
    </w:p>
    <w:p>
      <w:pPr>
        <w:pStyle w:val="TextBody"/>
        <w:bidi w:val="0"/>
        <w:ind w:left="4248" w:right="0" w:hanging="0"/>
        <w:jc w:val="center"/>
        <w:rPr/>
      </w:pPr>
      <w:r>
        <w:rPr>
          <w:sz w:val="22"/>
          <w:vertAlign w:val="superscript"/>
        </w:rPr>
        <w:t>(podpis osoby/osób  upoważnionych do reprezentacji) wykonawcy</w:t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4956" w:right="0" w:hanging="0"/>
        <w:jc w:val="right"/>
        <w:rPr/>
      </w:pPr>
      <w:r>
        <w:rPr>
          <w:b/>
          <w:bCs/>
          <w:sz w:val="22"/>
        </w:rPr>
        <w:t>Załącznik nr 2 do SIWZ</w:t>
      </w:r>
    </w:p>
    <w:p>
      <w:pPr>
        <w:pStyle w:val="TextBody"/>
        <w:bidi w:val="0"/>
        <w:ind w:left="4956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2"/>
        </w:rPr>
        <w:t>.....................................................</w:t>
      </w:r>
    </w:p>
    <w:p>
      <w:pPr>
        <w:pStyle w:val="TextBody"/>
        <w:bidi w:val="0"/>
        <w:ind w:left="0" w:right="0" w:firstLine="708"/>
        <w:jc w:val="left"/>
        <w:rPr/>
      </w:pPr>
      <w:r>
        <w:rPr>
          <w:sz w:val="22"/>
          <w:vertAlign w:val="superscript"/>
        </w:rPr>
        <w:t xml:space="preserve">                         </w:t>
      </w:r>
      <w:r>
        <w:rPr>
          <w:sz w:val="22"/>
          <w:vertAlign w:val="superscript"/>
        </w:rPr>
        <w:t>pieczęć Wykonawcy</w:t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firstLine="708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firstLine="708"/>
        <w:jc w:val="center"/>
        <w:rPr/>
      </w:pPr>
      <w:r>
        <w:rPr>
          <w:b/>
          <w:bCs/>
          <w:sz w:val="22"/>
        </w:rPr>
        <w:t>OŚWIADCZENIE WYKONAWCY</w:t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Ja (my) niżej podpisany(ni) 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działając w imieniu i na rzecz: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</w:rPr>
        <w:t>(pełna nazwa wykonawcy)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2"/>
        </w:rPr>
        <w:t>(adres siedziby wykonawcy)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w odpowiedzi na ogłoszenie o przetargu nieograniczonym na: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i/>
          <w:iCs/>
          <w:sz w:val="22"/>
        </w:rPr>
        <w:t>„</w:t>
      </w:r>
      <w:r>
        <w:rPr>
          <w:b/>
          <w:bCs/>
          <w:sz w:val="22"/>
        </w:rPr>
        <w:t>Wykonanie szybu windowego i montaż dźwigu dla osób niepełnosprawnych w budynku  przychodni przy ul. Kadłubka 10 w Szczecinie„</w:t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oświadczam(y), że Wykonawca, którego reprezentuję(my)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siada uprawnienia do wykonywania działalności z zakresu przedmiotu zamówienia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Posiada niezbędną wiedzę i doświadczenie oraz dysponują potencjałem technicznym i osobami zdolnymi do wykonania zamówienia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Znajduje się w sytuacji ekonomicznej i finansowej zapewniającej wykonanie zamówienia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Nie podlega wykluczeniu z postępowania o udzielenie zamówienia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</w:rPr>
        <w:t>Spełnia wszystkie warunki udziału w postępowani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4248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...................., dnia .....................................</w:t>
      </w:r>
    </w:p>
    <w:p>
      <w:pPr>
        <w:pStyle w:val="TextBody"/>
        <w:bidi w:val="0"/>
        <w:ind w:left="4248" w:right="0" w:hanging="0"/>
        <w:rPr/>
      </w:pPr>
      <w:r>
        <w:rPr>
          <w:sz w:val="22"/>
        </w:rPr>
        <w:t>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vertAlign w:val="superscript"/>
        </w:rPr>
        <w:tab/>
        <w:tab/>
        <w:tab/>
        <w:tab/>
        <w:tab/>
        <w:tab/>
        <w:t xml:space="preserve">  ( podpis(y) osoby(ób) upoważnionej (ych) do reprezentacji wykonawcy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bCs/>
          <w:sz w:val="22"/>
        </w:rPr>
        <w:t>Załącznik nr 4 do SIWZ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pieczęć Wykonawc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</w:rPr>
        <w:t>PROPOZYCJE ZLECENIA ROBÓT PODWYKONAWCOM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>Roboty, które mają zostać zlec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>Wartość robót podzleconych w % ceny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Nazwa i dane dotyczące Podwykonawc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Doświadczenie Podwykonawcy w podobnej pracy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3540" w:right="0" w:firstLine="708"/>
        <w:jc w:val="left"/>
        <w:rPr/>
      </w:pPr>
      <w:r>
        <w:rPr>
          <w:sz w:val="22"/>
        </w:rPr>
        <w:t>.........................................., dnia ............................</w:t>
      </w:r>
    </w:p>
    <w:p>
      <w:pPr>
        <w:pStyle w:val="TextBody"/>
        <w:bidi w:val="0"/>
        <w:ind w:left="3540" w:right="0" w:firstLine="70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540" w:right="0" w:firstLine="70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540" w:right="0" w:firstLine="70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3540" w:right="0" w:firstLine="708"/>
        <w:jc w:val="left"/>
        <w:rPr/>
      </w:pPr>
      <w:r>
        <w:rPr>
          <w:sz w:val="22"/>
        </w:rPr>
        <w:t>...............................................................................</w:t>
      </w:r>
    </w:p>
    <w:p>
      <w:pPr>
        <w:pStyle w:val="TextBody"/>
        <w:bidi w:val="0"/>
        <w:ind w:left="3540" w:right="0" w:firstLine="708"/>
        <w:jc w:val="left"/>
        <w:rPr/>
      </w:pPr>
      <w:r>
        <w:rPr>
          <w:sz w:val="22"/>
          <w:vertAlign w:val="superscript"/>
        </w:rPr>
        <w:t xml:space="preserve">          </w:t>
      </w:r>
      <w:r>
        <w:rPr>
          <w:sz w:val="22"/>
          <w:vertAlign w:val="superscript"/>
        </w:rPr>
        <w:t>podpis(y) osoby (ób) upoważnionej (ych) do reprezentacji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b/>
          <w:bCs/>
          <w:sz w:val="22"/>
        </w:rPr>
        <w:t>Załącznik nr 5 do SIWZ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pieczęć Wykonawcy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</w:rPr>
        <w:t>WYKAZ WYKONANYCH PRAC PODOBNYCH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Ja (my) niżej podpisany (ni) 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 xml:space="preserve">oświadczam (my), że Wykonawca, którego reprezentuję (my), tj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z siedzibą w 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w odpowiedzi na ogłoszenie o przetargu nieograniczonym na: ”W</w:t>
      </w:r>
      <w:r>
        <w:rPr>
          <w:b/>
          <w:bCs/>
          <w:sz w:val="22"/>
        </w:rPr>
        <w:t xml:space="preserve">ykonanie szybu windowego i montaż dźwigu dla osób niepełnosprawnych w budynku  przychodni przy ul. Kadłubka 10  w Szczecinie”, </w:t>
      </w:r>
      <w:r>
        <w:rPr>
          <w:sz w:val="22"/>
        </w:rPr>
        <w:t>przedstawiam(y) następujące informac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9"/>
        <w:gridCol w:w="1180"/>
        <w:gridCol w:w="1520"/>
        <w:gridCol w:w="1440"/>
        <w:gridCol w:w="180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Opis prac zbliżonych co do zakresu do prac objętych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Miejsce wykonani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Podmiot zlecający pra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Wartość wykonanych pra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</w:rPr>
        <w:t>* do prac wyszczególnionych należy załączyć dokumenty (np. referencje) potwierdzające ich należyte wykonani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.........................., dnia......................                                    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ab/>
        <w:tab/>
        <w:tab/>
        <w:tab/>
        <w:tab/>
        <w:tab/>
        <w:t xml:space="preserve">              ( </w:t>
      </w:r>
      <w:r>
        <w:rPr>
          <w:sz w:val="22"/>
          <w:vertAlign w:val="superscript"/>
        </w:rPr>
        <w:t>podpis (y) osób (y) uprawnionych) do reprezentacji wykonawcy)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2"/>
        </w:rPr>
        <w:t>Załącznik nr 3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2"/>
        </w:rPr>
        <w:t>Wykaz osób podmiotów</w:t>
      </w:r>
    </w:p>
    <w:p>
      <w:pPr>
        <w:pStyle w:val="Normal"/>
        <w:bidi w:val="0"/>
        <w:ind w:left="708" w:right="0" w:hanging="0"/>
        <w:jc w:val="center"/>
        <w:rPr/>
      </w:pPr>
      <w:r>
        <w:rPr>
          <w:b/>
          <w:bCs/>
          <w:sz w:val="22"/>
        </w:rPr>
        <w:t>przewidzianych do wykonania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>Ja (My), niżej podpisany(ni)................................................................................................................</w:t>
      </w:r>
    </w:p>
    <w:p>
      <w:pPr>
        <w:pStyle w:val="BodyText2"/>
        <w:bidi w:val="0"/>
        <w:ind w:left="0" w:right="0" w:hanging="0"/>
        <w:rPr/>
      </w:pPr>
      <w:r>
        <w:rPr/>
        <w:t>działając w imieniu i na rzecz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pełna nazwa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adres siedziby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w odpowiedzi na ogłoszenie o przetargu nieograniczonym na: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Wykonanie szybu windowego i montaż dźwigu dla osób niepełnosprawnych w budynku  przychodni przy ul. Kadłubka 10  w Szczecinie”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rzedstawiam(y) następujące informac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OSOBY PRZEWIDZIANE DO WYKONANIA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7"/>
        <w:gridCol w:w="1843"/>
        <w:gridCol w:w="1842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unkcja (rola)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Opis posiadanych uprawnień, kwalifikacj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* </w:t>
      </w:r>
      <w:r>
        <w:rPr>
          <w:b/>
          <w:bCs/>
          <w:sz w:val="22"/>
        </w:rPr>
        <w:t>dla osób wyszczególnionych należy załączyć dokumenty stwierdzające, ze posiadają wymagane uprawnienia oraz aktualne zaświadczenia o przynależności tych osób do właściwej izby samorządu zawodowego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.......................dnia.................................                                             .................................................</w:t>
      </w:r>
    </w:p>
    <w:p>
      <w:pPr>
        <w:pStyle w:val="TextBodyIndent"/>
        <w:bidi w:val="0"/>
        <w:ind w:left="5664" w:right="0" w:hanging="0"/>
        <w:rPr/>
      </w:pPr>
      <w:r>
        <w:rPr/>
        <w:t>(podpis(y) osob uprawnionych do reprezentacji wykonawc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i/>
        <w:iCs/>
        <w:sz w:val="18"/>
      </w:rPr>
      <w:t xml:space="preserve">Specyfikacja istotnych warunków zamówienia w przetargu nieograniczonym na wykonanie szybu windowego montaż dźwigu dla osób niepełnosprawnych w budynku  przychodni przy ul. Kadłubka 10  w Szczeci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10265</Characters>
  <CharactersWithSpaces>8816</CharactersWithSpaces>
  <Company>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8:00Z</dcterms:created>
  <dc:creator>Jerzykowska Agnieszka</dc:creator>
  <dc:description/>
  <dc:language>en-US</dc:language>
  <cp:lastModifiedBy/>
  <cp:lastPrinted>2006-05-26T10:17:00Z</cp:lastPrinted>
  <dcterms:modified xsi:type="dcterms:W3CDTF">2006-07-17T09:58:00Z</dcterms:modified>
  <cp:revision>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ad Miejski w Sczczecinie</vt:lpwstr>
  </property>
</Properties>
</file>